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scussion Questions: Unit 4 – Capital Budgeting Decision Metho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main purpose for a firm adapting capital budgeting decision method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question does the payback technique answer?  Describe in words how to compute a payback meas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3 flaws inherent in the payback meas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pite your answer to question 3, payback remains a highly used method in practice.  Why do you think the payback method is popula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question does the net present value method answer?  Describe in words how to compute a net present value meas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are the NPV technique to the payback technique as a capital investment decision meas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question does the internal rate of return method answer?  Describe in words how to find an internal rate of retur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are the IRR to payback and NPV as a capital decision meas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 two potential causes of conflicts between NPV and IRR when ranking mutually exclusive investment projec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vestigate and report which, if any, of these measures your firm utilized when making capital investment decis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58:00Z</dcterms:created>
  <dc:creator>Helpdesk</dc:creator>
  <dc:description/>
  <cp:keywords/>
  <dc:language>en-US</dc:language>
  <cp:lastModifiedBy>Bradley K. Hobbs, Ph.D.</cp:lastModifiedBy>
  <dcterms:modified xsi:type="dcterms:W3CDTF">2007-06-01T13:57:00Z</dcterms:modified>
  <cp:revision>3</cp:revision>
  <dc:subject/>
  <dc:title>Discussion Questions for Unit 4 – Capital Budgeting Decision Methods</dc:title>
</cp:coreProperties>
</file>